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ЧРЕЖДЕНИЕ науки Институт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фимского научного центр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6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Федерального государственного бюджетного учреждения науки Института биологии Уфимского научного центра РАН, д.б.н., проф.</w:t>
      </w:r>
    </w:p>
    <w:p>
      <w:pPr>
        <w:pStyle w:val="Normal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Мелентьев А.И.</w:t>
      </w:r>
    </w:p>
    <w:p>
      <w:pPr>
        <w:pStyle w:val="Normal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7” но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аспирантов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работников 03.02.13 – 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 –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аспирантов, обучающихся в аспирантуре Института биологии Уфимского научного центра РАН по специальности научных работников 03.02.13 – Почвове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в себя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учной специальности 03.02.13 – Почвоведени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дисципли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екционных курс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аспирант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к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комендована соискателям ученой степени кандидата биологических наук по специальности 03.02.13 – Почво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НАУЧНОЙ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2.13 – 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 специальност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оведение – область науки, занимающаяся исследованием генезиса и географии почв, их морфологических и аналитических свойств, минералого-гранулометрического состава, количества и состава живого и мертвого органического вещества, а также функционирования почв в современных естественных и агротехногенных ландшафтах: разработкой научных основ по картографированию почвенного покрова, учету земельных ресурсов, охране, рациональному использованию, мелиорации и повышению плодородия поч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исследований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оретические проблемы генезиса и географии почв, их естественной и антропогенной эволюции. Диагностика, систематика и классификация почв. Изучение структуры почвенного покрова, разработка принципов и методов почвенной картограф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чвенно-географическое, агропочвенное и почвенно-мелиоративное районирование. Агроэкологическая оценка почв и учет земельных ресурсов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учно-методические и практические проблемы почвенной информатики. Разработка почвенно-географических информационных систем. Почвенная метролог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оретические, научно-методические и практические проблемы минералогии почв. Изучение трансформации минеральной матрицы почв в процессе их естественной и агротехногенной эволюц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оретические, научно-методические и практические проблемы физики и механики почв. Изучение водно-физических свойств, водного и температурного режимов почв в естественных и агроценоза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оретические и научно-методические проблемы химии почв. Проблемы техногенного и агрогенного химического загрязнения почв и изменения их естественной кислотности, состава почвенного поглощающего комплекса и почвенных водных мигранто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оретические и научно-методические проблемы физико-химии почв. Изучение катионно-анионного равновесия в почвах и взаимодействия в них органических и минеральных составляющи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блемы биологии и биохимии почв. Изучение состава и свойств органического вещества почв. Почвенная зоология и микробиолог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ценка плодородия почв и мониторинг его состояния. Агро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имические</w:t>
        </w:r>
      </w:hyperlink>
      <w:r>
        <w:rPr>
          <w:rFonts w:cs="Times New Roman" w:ascii="Times New Roman" w:hAnsi="Times New Roman"/>
          <w:sz w:val="24"/>
          <w:szCs w:val="24"/>
        </w:rPr>
        <w:t> и экологические основы управления почвенным плодородием и оптимизация его параметро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храна почв и почвенного покрова от деградации. Разработка методов моделирования, прогнозирования и предупреждения эрозионных процессо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блемы гидромелиорации избыточно увлажненных и орошаемых почв. Физические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имическ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экологические основы комплексной мелиорации засоленных почв и солонц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асль нау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дисциплина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2.13 – 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основной дисциплины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2.13 – Почвове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 кредита / 10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60"/>
        <w:gridCol w:w="802"/>
        <w:gridCol w:w="802"/>
        <w:gridCol w:w="802"/>
        <w:gridCol w:w="802"/>
        <w:gridCol w:w="210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 аспирантов и трудоемкость (в часах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тчетности</w:t>
            </w:r>
          </w:p>
        </w:tc>
      </w:tr>
      <w:tr>
        <w:trPr>
          <w:trHeight w:val="103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 зан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. работ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оведение (ОД.А.0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почвообразования. Общая схема почвообразовательного процесс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рофиль и морфология поч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коллоиды и поглотительная способность поч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, водные, воздушные и тепловые свойства почв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почв и приемы его воспроизводства на основе адаптивно-ландшафтного земледел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география почв. Почвенные ресурсы России и Республики Башкортост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по выбору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 по выбору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6 кредитов / 216 ча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79"/>
        <w:gridCol w:w="9"/>
        <w:gridCol w:w="660"/>
        <w:gridCol w:w="804"/>
        <w:gridCol w:w="804"/>
        <w:gridCol w:w="804"/>
        <w:gridCol w:w="181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 аспирантов и трудоемкость (в часах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тчет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. работ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почв (ОД.А.04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гетерогенная, многофазная пористая систем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почвы. Формы воды и почвенно-гидрологические констант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ка поч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свойства почв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рефера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почв (ОД.А.05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и фазовый состав почв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гумификации, гумусное состояние поч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и фосфор в почвенных процессах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процессы в почв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реферат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почв (ОД.А.06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биосферы и проблемы продовольствия. Природно-ресурсный потенциал сельскохозяйственного производст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экосистемы. Функционирование в условиях техногенеза. Функциональная роль почвы в экосистемах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загрязнение почв. Экологические основы сохранения и воспроизводства плодородия поч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кружающей природной среды. Агроэкологический мониторинг. Экологическая оценка загрязнения территори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рефер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ЛЕКЦИОННЫХ 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дисциплина по специальности 03.02.13 – 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чвоведение (ОД.А.0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. </w:t>
      </w:r>
      <w:r>
        <w:rPr>
          <w:rFonts w:cs="Times New Roman" w:ascii="Times New Roman" w:hAnsi="Times New Roman"/>
          <w:sz w:val="24"/>
          <w:szCs w:val="24"/>
        </w:rPr>
        <w:t>Факторы почвообразования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почвообразовательного процесса. Учение о факторах почвообразования и их взаимодействии (роль климата, почвообразующих пород, растительности, рельефа и других факторов). Современное представление об эволюции и развитии почв. Экологические функции почв. Элементарные почвообразовательные процессы. Почва «память», почва «момент»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Лекция 2.</w:t>
      </w:r>
      <w:r>
        <w:rPr/>
        <w:t xml:space="preserve"> Почвенный профиль и морфология почв.</w:t>
      </w:r>
    </w:p>
    <w:p>
      <w:pPr>
        <w:pStyle w:val="21"/>
        <w:spacing w:lineRule="auto" w:line="240" w:before="0" w:after="0"/>
        <w:ind w:left="0" w:firstLine="550"/>
        <w:jc w:val="both"/>
        <w:rPr/>
      </w:pPr>
      <w:r>
        <w:rPr/>
        <w:t>Структура почв. Формирование почвенного профиля. Морфологические признаки почв. Значение морфологических признаков в изучении и сельскохозяйственном использовании почв. Понятие о структурности и структуре почвы. Микро- и макроструктура. Виды структуры почвы. Агрономически ценные виды и размеры структуры. Мероприятия по созданию водопрочной агрономически ценной структуры почвы.</w:t>
      </w:r>
    </w:p>
    <w:p>
      <w:pPr>
        <w:pStyle w:val="21"/>
        <w:spacing w:lineRule="auto" w:line="240" w:before="0" w:after="0"/>
        <w:ind w:left="0" w:firstLine="55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Лекция 3.</w:t>
      </w:r>
      <w:r>
        <w:rPr/>
        <w:t xml:space="preserve"> Почвенные коллоиды и поглотительная способность почв.</w:t>
      </w:r>
    </w:p>
    <w:p>
      <w:pPr>
        <w:pStyle w:val="21"/>
        <w:spacing w:lineRule="auto" w:line="240" w:before="0" w:after="0"/>
        <w:ind w:left="0" w:firstLine="550"/>
        <w:jc w:val="both"/>
        <w:rPr/>
      </w:pPr>
      <w:r>
        <w:rPr/>
        <w:t>Почвенные коллоиды, их происхождение, состав, свойства. Значение коллоидов в процессах почвообразования, формировании агрономических свойств и плодородия почвы. Мероприятия по регулированию состава почвенных коллоидов. Поглотительная способность почвы. Удельная поверхность почв, кислотность и щелочность, буферность и емкость поглощения почв.</w:t>
      </w:r>
    </w:p>
    <w:p>
      <w:pPr>
        <w:pStyle w:val="21"/>
        <w:spacing w:lineRule="auto" w:line="240" w:before="0" w:after="0"/>
        <w:ind w:left="0" w:firstLine="55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Лекция 4</w:t>
      </w:r>
      <w:r>
        <w:rPr/>
        <w:t>. Физические, водные, воздушные и тепловые свойства почв.</w:t>
      </w:r>
    </w:p>
    <w:p>
      <w:pPr>
        <w:pStyle w:val="21"/>
        <w:spacing w:lineRule="auto" w:line="240" w:before="0" w:after="0"/>
        <w:ind w:left="0" w:firstLine="550"/>
        <w:jc w:val="both"/>
        <w:rPr/>
      </w:pPr>
      <w:r>
        <w:rPr/>
        <w:t>Общие физические свойства почв. Физико-механические свойства. Водные, воздушные и тепловые свойства почв и режимы.</w:t>
      </w:r>
    </w:p>
    <w:p>
      <w:pPr>
        <w:pStyle w:val="21"/>
        <w:spacing w:lineRule="auto" w:line="240" w:before="0" w:after="0"/>
        <w:ind w:left="0" w:firstLine="55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Лекция 5</w:t>
      </w:r>
      <w:r>
        <w:rPr/>
        <w:t>. Плодородие почв и приемы его воспроизводства на основе адаптивноландшафтного земледелия.</w:t>
      </w:r>
    </w:p>
    <w:p>
      <w:pPr>
        <w:pStyle w:val="21"/>
        <w:spacing w:lineRule="auto" w:line="240" w:before="0" w:after="0"/>
        <w:ind w:left="0" w:firstLine="550"/>
        <w:jc w:val="both"/>
        <w:rPr/>
      </w:pPr>
      <w:r>
        <w:rPr/>
        <w:t>Плодородие почвы – ее основное специфическое свойство и основное условие, определяющее продуктивность земли как главного средства производства в сельском хозяйстве. Понятие о новой парадигме природопользования. Модели плодородия серых лесных почв и черноземов. Пути воспроизводства плодородия почв в системе адаптивно-ландшафтного землепользования.</w:t>
      </w:r>
    </w:p>
    <w:p>
      <w:pPr>
        <w:pStyle w:val="21"/>
        <w:spacing w:lineRule="auto" w:line="240" w:before="0" w:after="0"/>
        <w:ind w:left="0" w:firstLine="55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Лекция 6.</w:t>
      </w:r>
      <w:r>
        <w:rPr/>
        <w:t xml:space="preserve"> Классификация, география и сельскохозяйственное использование почв.</w:t>
      </w:r>
    </w:p>
    <w:p>
      <w:pPr>
        <w:pStyle w:val="21"/>
        <w:spacing w:lineRule="auto" w:line="240" w:before="0" w:after="0"/>
        <w:ind w:left="0" w:firstLine="550"/>
        <w:jc w:val="both"/>
        <w:rPr/>
      </w:pPr>
      <w:r>
        <w:rPr/>
        <w:t>Почвенные ресурсы России и Республики Башкортостан. Понятие о структуре почвенного покрова. Многообразие почв в природе. Основные принципы почвенных классификаций. Основные таксономические, генетические подразделения почв (тип, подтип, род, вид, разновидность, разряд). Структура почвенного покрова. Понятие о сочетаниях, вариантах, комплексах и пятнистостях. Понятие об элементарном почвенном ареале (ЭПА) и элементарном ареале агроландшафта (ЭАА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по выбору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почв (ОД.А.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. </w:t>
      </w:r>
      <w:r>
        <w:rPr>
          <w:rFonts w:cs="Times New Roman" w:ascii="Times New Roman" w:hAnsi="Times New Roman"/>
          <w:bCs/>
          <w:sz w:val="24"/>
          <w:szCs w:val="24"/>
        </w:rPr>
        <w:t>Почва – гетерогенная, многофазная, пористая систем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твердой фазы, агрегатов, почвы. Размеры пор и их функции. Методы определения плотности почв, агрегатов, твердой фазы. </w:t>
      </w:r>
      <w:r>
        <w:rPr>
          <w:rFonts w:cs="Times New Roman" w:ascii="Times New Roman" w:hAnsi="Times New Roman"/>
          <w:bCs/>
          <w:sz w:val="24"/>
          <w:szCs w:val="24"/>
        </w:rPr>
        <w:t>Гранулометрический состав и структура почвы.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почвенные частицы (ЭПЧ). Классификации почв по гранулометрическому составу. Гранулометрический анализ почв. Понятие о структуре почвы. Микроагрегатный состав почвы. Формирование почвенной структуры (строение агрегата, основные теории структурообразования, значение почвенного органического вещества). Водопрочность структуры. Методы определение и оценка структурного состояния почвы. Структура почвы и урожа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2. </w:t>
      </w:r>
      <w:r>
        <w:rPr>
          <w:rFonts w:cs="Times New Roman" w:ascii="Times New Roman" w:hAnsi="Times New Roman"/>
          <w:sz w:val="24"/>
          <w:szCs w:val="24"/>
        </w:rPr>
        <w:t>Влажность почвы. Формы воды и почвенно-гидрологические констант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, формы выражения. Формы воды в почве и энергетические константы. Почвенно-гидрологические константы. Методы определения влажности почвы (прямые и косвенные методы). Водопроницаемость. Водный режим почв. Водный баланс поч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3. </w:t>
      </w:r>
      <w:r>
        <w:rPr>
          <w:rFonts w:cs="Times New Roman" w:ascii="Times New Roman" w:hAnsi="Times New Roman"/>
          <w:sz w:val="24"/>
          <w:szCs w:val="24"/>
        </w:rPr>
        <w:t>Теплофизика поч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и тепловой баланс. Перенос тепла в почве. Основные механизмы. Теплофизические свойства почв. Тепловой и температурный режимы почв. Классификация тепловых режимов. Методы изучения составляющих радиационнго баланса и теплофизических свойств почв. Газовая фаза почвы Основные понятия: аэрация и порозность аэрации, воздухообмен, воздухоносная порозность, дыхание почв. Газовый состав почвенного воздуха. газообмен с атмосферой. Методы исследования газового состава почвенного воздух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4. </w:t>
      </w:r>
      <w:r>
        <w:rPr>
          <w:rFonts w:cs="Times New Roman" w:ascii="Times New Roman" w:hAnsi="Times New Roman"/>
          <w:sz w:val="24"/>
          <w:szCs w:val="24"/>
        </w:rPr>
        <w:t>Физико-механические свойства поч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ологические модели, применяемые к почве. Пределы Аттерберга. Прогноз уплотнения почв. Набухание и усадка почв. Липкость и спелость почв. Удельная поверхность почв Полная, внутренняя и внешняя удельные поверхности почв. Изотерма адсорбции паров воды почвами. Принципы методов определения удельной поверх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имия почв (ОД.А.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. </w:t>
      </w:r>
      <w:r>
        <w:rPr>
          <w:rFonts w:cs="Times New Roman" w:ascii="Times New Roman" w:hAnsi="Times New Roman"/>
          <w:sz w:val="24"/>
          <w:szCs w:val="24"/>
        </w:rPr>
        <w:t>Элементарный и фазовый состав почв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ментном и фазовом составе почв, элементный состав, его особенности и способы выражения. Почва как многофазная система, особенности фазового состава почвы. Классификация элементного и вещественного состава почвы по их содержанию, миграционной способности, роли в биосфер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2. </w:t>
      </w:r>
      <w:r>
        <w:rPr>
          <w:rFonts w:cs="Times New Roman" w:ascii="Times New Roman" w:hAnsi="Times New Roman"/>
          <w:sz w:val="24"/>
          <w:szCs w:val="24"/>
        </w:rPr>
        <w:t>Процессы гумификации, гумусное состояние поч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ность процесса гумификации. Основные этапы и механизмы гумификации и дегумификации. </w:t>
      </w:r>
      <w:r>
        <w:rPr>
          <w:rFonts w:cs="Times New Roman" w:ascii="Times New Roman" w:hAnsi="Times New Roman"/>
          <w:sz w:val="24"/>
          <w:szCs w:val="24"/>
        </w:rPr>
        <w:t>Основные понятия и термины учения о почвенном гумус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гумусном состоянии почв. </w:t>
      </w:r>
      <w:r>
        <w:rPr>
          <w:rFonts w:cs="Times New Roman" w:ascii="Times New Roman" w:hAnsi="Times New Roman"/>
          <w:sz w:val="24"/>
          <w:szCs w:val="24"/>
        </w:rPr>
        <w:t xml:space="preserve">Групповой и фракционный состав гумус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их определения, параметры, показатели в различных типах почв. </w:t>
      </w:r>
      <w:r>
        <w:rPr>
          <w:rFonts w:cs="Times New Roman" w:ascii="Times New Roman" w:hAnsi="Times New Roman"/>
          <w:sz w:val="24"/>
          <w:szCs w:val="24"/>
        </w:rPr>
        <w:t>Содержание, запасы и распределение гумуса в главнейших типах почв. Агроэкологическая роль гумусовых веществ в плодородии почв и устойчивом земледелии. П</w:t>
      </w:r>
      <w:r>
        <w:rPr>
          <w:rFonts w:cs="Times New Roman" w:ascii="Times New Roman" w:hAnsi="Times New Roman"/>
          <w:bCs/>
          <w:sz w:val="24"/>
          <w:szCs w:val="24"/>
        </w:rPr>
        <w:t>риемы регулирования баланса гумуса в почвах различного генез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 гумусовых кислот в процессах почво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ция 3. </w:t>
      </w:r>
      <w:r>
        <w:rPr>
          <w:rFonts w:cs="Times New Roman" w:ascii="Times New Roman" w:hAnsi="Times New Roman"/>
          <w:bCs/>
          <w:sz w:val="24"/>
          <w:szCs w:val="24"/>
        </w:rPr>
        <w:t>Азот и фосфор в почвенных процесса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запасы и формы соединений азота в почвах. Минеральные соединения азота и их роль в гумификации, мобилизация и иммобилизация азота. Групповой состав соединений азота и методы его определения. Минеральные и органические соединения фосфора в почвах, его групповой состав, роль в системе почва – раст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4. </w:t>
      </w:r>
      <w:r>
        <w:rPr>
          <w:rFonts w:cs="Times New Roman" w:ascii="Times New Roman" w:hAnsi="Times New Roman"/>
          <w:sz w:val="24"/>
          <w:szCs w:val="24"/>
        </w:rPr>
        <w:t>Окислительно-восстановительные процессы в почва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й потенциал почвы и методы его определения. Гетерогенность окислительного состояния почвы и динамика ОВП. Зоны развития устойчивых окислительных и восстановительных режимов, зоны неустойчивого состояния и переходные зоны. Влияние окислительного состояния на плодородие почвы. Методы регулирования окислительно-восстановительных режимов. Группировки почв по характеру окислительно-восстановительных режи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я почв (ОД.А.0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.</w:t>
      </w:r>
      <w:r>
        <w:rPr>
          <w:rFonts w:cs="Times New Roman" w:ascii="Times New Roman" w:hAnsi="Times New Roman"/>
          <w:sz w:val="24"/>
          <w:szCs w:val="24"/>
        </w:rPr>
        <w:t xml:space="preserve"> Ресурсы биосферы и проблемы продовольствия. Природно-ресурсный потенциал сельскохозяйственного производства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ы веществ и потоки энергии как общебиотическая основа сельского хозяйства. Почвенные ресурсы. Агроклиматические ресурсы. Водные ресурсы, биологические ресурсы. Понятия: природоёмкость, ресурсоёмкость, экологоёмкость производства. Ресурсные циклы; их классификация и особенности функционирования. Характер цикла почвенно-климатических ресурсов и сельскохозяйственного сырья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2.</w:t>
      </w:r>
      <w:r>
        <w:rPr>
          <w:rFonts w:cs="Times New Roman" w:ascii="Times New Roman" w:hAnsi="Times New Roman"/>
          <w:sz w:val="24"/>
          <w:szCs w:val="24"/>
        </w:rPr>
        <w:t xml:space="preserve"> Агроэкосистемы. Функционирование в условиях техногенеза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роль почвы в экосистемах. Агроэкосистемы – природные системы, трансформируемые с целью повышения продуктивности. Классификация агроэкосистем. Свойства. Биогеохимические циклы в естественных экосистемах и агроэкосистемах. Воздействие агроэкосистемы на биосферу. Классификация техногенных факторов загрязнения и нарушения агроэкосистем по характеру и направленности неблагоприятного воздействия. Возможности снижения и предотвращения нежелательных воздействий. Основы управления функционированием агроэкосистем в условиях техногенеза. Глобальные функции почв. Экологические функции почвы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3.</w:t>
      </w:r>
      <w:r>
        <w:rPr>
          <w:rFonts w:cs="Times New Roman" w:ascii="Times New Roman" w:hAnsi="Times New Roman"/>
          <w:sz w:val="24"/>
          <w:szCs w:val="24"/>
        </w:rPr>
        <w:t xml:space="preserve"> Антропогенное загрязнение почв. Экологические основы сохранения и воспроизводства плодородия почв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негативных воздействий на почвенно-биотический комплекс. Антропогенные изменения почв и их экологические последствия. Особенности и принципы нормирования антропогенных нагрузок на почвенный покров. Оценка токсичности тяжёлых металлов в блоке «почва-растение». Комплексные показатели загрязнения почв. Экологические основы сохранения и воспроизводства плодородия почв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4.</w:t>
      </w:r>
      <w:r>
        <w:rPr>
          <w:rFonts w:cs="Times New Roman" w:ascii="Times New Roman" w:hAnsi="Times New Roman"/>
          <w:sz w:val="24"/>
          <w:szCs w:val="24"/>
        </w:rPr>
        <w:t xml:space="preserve"> Мониторинг окружающей природной среды. Агроэкологический мониторинг. Экологическая оценка загрязнения территор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кружающей природной среды. Научные, методические и организационные основы его проведения. Агроэкологический мониторинг. Роль агроэкологического мониторинга в совершенствовании управления и организации функционирования агроэкосистем. Цели, задачи, содержание, объекты, принципы проведения. Особенности и блок-схема системы агроэкологического мониторинга. Критерии экологической оценки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сновная дисциплина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2.13 – Почво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60 часов</w:t>
      </w:r>
      <w:r>
        <w:rPr/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39"/>
        <w:gridCol w:w="2396"/>
        <w:gridCol w:w="1962"/>
        <w:gridCol w:w="17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количество часов самостоятельной работ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самостоятельной работе аспира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самост.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очвообразования. Общая схема почвообразовательного процесса. (10 часов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контро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рофиль и морфология почв. (10 часов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5,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контро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коллоиды и поглотительная способность почв. (10 часов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9, 5,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контро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водные, воздушные и тепловые свойства почв. (10 часов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5, 6, 8,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контро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почв и приемы его воспроизводства на основе адаптивно-ландшафтного земледелия. (10 часов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, 11, 12, 13, 14,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контро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география почв. Почвенные ресурсы России и Республики Башкортостан. (10 часов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7, 8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контр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анжара Н.Ф. Почвоведение. М.: Агроконсалт, 2001. 392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нжара Н.Ф., Борисов Б.А., Байбеков Р.Ф. Практикум по почвоведению. М.: «Агроконсалт», 2002. 280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биров И.К., Габбасова И.М., Хазиев Ф.Х. Устойчивость почвенных процессов. Уфа: БГАУ, 2001. 340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зовская М.А. Общее почвоведение и география почв. Москва: Высшая школа, 1981. 400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юшофур Ф. Основы почвоведения. Москва: Прогресс, 1970. 591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монтов В.Г., Панов Н.П., Кауричев И.С., Игнатьев Н.Н. Общее почвоведение. Москва: Колос, 2006. 456 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widowControl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митриев Е.А. Теоретические и методологические проблемы почвоведения. Москва: «Геос», 2001. 374 с.</w:t>
      </w:r>
    </w:p>
    <w:p>
      <w:pPr>
        <w:pStyle w:val="Normal"/>
        <w:widowControl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ль почвы в формировании и сохранении биологического разнообразия / Г.В. Добровольский, И.Ю. Чернов (отв. ред.). М.: Товарищество научных изданий КМК. 2011. 273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вриго В.П., Кауричев И.С., Бурлакова Л.М. «Почвоведение с основами геологии». М.: Колос, 2000. 416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чвы Башкортостана. Т.1 и Т.2. Под ред. Хазиева Ф.Х. -Уфа: Гилем, 1995. 384 с. 1997. 328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биров И.К. Экология и биохимия азота в почвах Предуралья. Уфа: Изд-во УНЦ РАН, 1993. –224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азиев Ф.Х. и др. Воспроизводство плодородия серых лесных почв. Уфа: Гилем, 1999. 158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Хабиров И.К. и др. Рекомендации по сохранению и повышению плодородия почв Республики Башкортостан на 2001 – 2004 годы на основе адаптивно-ландшафтного земледелия. Уфа: БГАУ, 2000. 164 с. 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Хабиров и др. Распространение, типология и оценка состояния деградированных почв Республики Башкортостан. Аграрная Россия. 2009. №3. С 29-34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Хабиров И.К. и др. Влияние различных способов обработки почвы на структурно-агрегатный состав чернозема выщелоченного в Южной лесостепи Республики Башкортостан. Аграрный вестник Урала. 2010. № 3(69). С.50-5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Дисциплины по выбору аспира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почв (ОД.А.04) (72 часа</w:t>
      </w:r>
      <w:r>
        <w:rPr/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1"/>
        <w:gridCol w:w="2681"/>
        <w:gridCol w:w="2070"/>
        <w:gridCol w:w="19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количество часов самостоятельной работ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самостоятельной работе аспира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самост.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гетерогенная, многофазная пористая систем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6,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почвы. Формы воды и почвенно-гидрологические констан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5, 6]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ка поч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поч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инский Н.А. Физика почв. Москва: Высшая школа, 1970. 358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елобров В.П., Замотаев И.В., Овечкин С.В. География почв с основами почвоведения: Учеб. пособие для вузов. М. : Академия, 2004. 352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нжара Н.Ф., Борисов Б.А., Байбеков Р.Ф. Практикум по почвоведению. М.: Агроконсолт, 2002. 280 с. 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ифуллин Ф.Ш., Акбиров Р.А., Хабиров И.К. Агрофизические свойства черноземов Предуралья Башкортостана и пути их оптимизации. Уфа: БГАУ, 2008. 303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еин Е.В., Карпачевский Л.О. Теория и методы физики почв. М.: «Гриф иК», 2007. 616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вут И.Б. Физика почв. Ленинград: Колос. 36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дюнина А.Ф., Корчагина З.А. Методы исследования физических свойств почв. М.: Агропромиздат, 1986. 189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ерасимов И.П. Генетические, географические и исторические проблемы современного почвоведения /И.П. Герасимов; М. Почв.ин-т им. Докучаева. Всесоюз. о-во почвоведов, 2006. 3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чва с точки зрения физики почв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о влияние гумуса на физические свойства почв? Охарактеризуйте роль гумуса в плодородии и устойчивом земледелии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ъемная масса почвы? В каких пределах она изменяется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у определения объемной массы почвы. Какие методы определения объемной массы почв вам известны?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ущность и содержание метода режущего кольца. Что такое удельная масса почвы? В чем она измеряется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пикнометрического метода определения удельной массы почвы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ристость почвы? Как она рассчитывается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элементарная почвенная частица»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гранулометрического состава почвы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ассификации почв по размерам частиц вы знаете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классификации частиц по гранулометрическому составу Н А. Качинского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новидности почв по механическому составу в ней выделяются? Назовите основные особенности американской классификации почв по гранулометрическому составу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физическая» глина, «физический» песок? Как определить мехсостав в поле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тоды разделения почв по механическому составу вы знаете? Напишите формулу Стокс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кроагрегаты, почвенный комок, стабильность агрегатов? Как определяют коэффициент дисперсности по Качинскому? Как определить степень агрегированности по Бэйверу? Что такое структура почвы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классификации почвенной структуры вам известны? Назовите градации качества структуры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кратко охарактеризуйте теории структурообразования. Назовите особенности строения агрегат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агрономически ценная структура»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ют при помощи сухого просеивания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ют методом мокрого просеивания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оказателям оценивается структура почвы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экологическое значение структуры почвы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удельной, внешней и внутренней поверхности почвы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формы воды в почве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выражения влажности вы знаете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весовой влажности, объемной влажности, влагоемкости, почвенно-гидролитической константе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энергетические константы выражения влажности вам известны?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следующим почвенно-гидролитическим константам: гигроскопическая влажность (ГВ), максимальная ГВ, влажность завядания растений, влажность разрыва капиллярной связи, наименьшая влагоемкость, капиллярная влагоемкость, полная влагоемкость (водовместимость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тоды определения влажности почвы вам известны? В чем заключается термостатно-весовой метод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 охарактеризуйте капиллярно-сорбционное давление влаги. Что такое полное давление влаги в почве, потенциал влаги в почве? Почему для оценки энергетического состояния воды в почве наиболее подходящим является изобарно-термический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определения потенциала влаги в почве вы знаете? Дайте краткую характеристику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моменты, касающиеся физической сути и формы выражения ОГХ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определения ОГХ вам известны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ункции называют педотрансферными? Назовите основные подходы определения педотрансферных функций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фильтрация, гидравлический градиент, коэффициент фильтрации, термовлагоперенос, термопароперенос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кон Дарси. Назовите виды фильтрации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впитывание воды, водопроницаемость, инфильтрация? Как определяют коэффициент впитывания? Дайте определение функции влагопроводности. Модифицированный закон Дарси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водный режим почв, испарение влаги, испаряемость, суммарное испарение, водный баланс почв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типы водного режима. Какие формы представления водного режима вам известны? Что такое хроноизоплеты влажности, топоизоплеты? Напишите уравнение водного баланс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каких устройств определяют внутрипочвенный отток? Охарактеризуйте конвективный перенос, уравнение непрерывности. В чем состоит второй закон Фика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гидродинамическая дисперсия, эффективная диффузия, коэффициент гидродинамической диффузии, конвективно-диффузное уравнение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ледующим понятиям: аэрация и порозность аэрации, воздухообмен, воздухоносная порозность, дыхание почв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газовый состав почвенного воздуха? Кратко охарактеризуйте газообмен с атмосферой. Что такое конвекция, диффузия? Первый закон Фика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тоды исследования газового состава почвенного воздуха вам известны? Дайте определение деятельной поверхности, тепловому и радиационному балансу, кондукции, конвекции, коэффициента теплопроводности, теплоемкости, объемной теплоемкости, удельной теплоемкости, коэффициента температуропроводности, коэффициента теплоемкости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пловой и температурный режимы почв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ую классификацию тепловых режимов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методы изучения составляющих радиационного баланса и теплофизических почв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реология почв, пластичность, коэффициент пористости, вязкость?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деформации сдвига, уплотнения, сжатия, растяжения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уется деформация сжатия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олидация, уплотнение, компрессия, сопротивление сдвигу, сцепление, сопротивление пенетрации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55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бухание? Какие основные теории и факторы набухания вам известны? Назовите типы набуха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before="0" w:after="0"/>
        <w:ind w:left="550" w:hanging="580"/>
        <w:rPr>
          <w:bCs/>
        </w:rPr>
      </w:pPr>
      <w:r>
        <w:rPr/>
        <w:t>Формы воды в почве и методы определения влажности почвы.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before="0" w:after="0"/>
        <w:ind w:left="550" w:hanging="580"/>
        <w:rPr/>
      </w:pPr>
      <w:r>
        <w:rPr/>
        <w:t>Водный режим почв.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before="0" w:after="0"/>
        <w:ind w:left="550" w:hanging="580"/>
        <w:rPr/>
      </w:pPr>
      <w:r>
        <w:rPr/>
        <w:t>Водный баланс почв.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before="0" w:after="0"/>
        <w:ind w:left="550" w:hanging="580"/>
        <w:rPr/>
      </w:pPr>
      <w:r>
        <w:rPr/>
        <w:t>Теплофизические свойства почв.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before="0" w:after="0"/>
        <w:ind w:left="550" w:hanging="580"/>
        <w:rPr/>
      </w:pPr>
      <w:r>
        <w:rPr/>
        <w:t>Газовый состав почвенного воздуха, газообмен с атмосферой.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before="0" w:after="0"/>
        <w:ind w:left="550" w:hanging="580"/>
        <w:rPr/>
      </w:pPr>
      <w:r>
        <w:rPr/>
        <w:t>Физико-механические свойства почв.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before="0" w:after="0"/>
        <w:ind w:left="550" w:hanging="580"/>
        <w:rPr/>
      </w:pPr>
      <w:r>
        <w:rPr/>
        <w:t>Структура почвы и урожай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before="0" w:after="0"/>
        <w:ind w:left="550" w:hanging="580"/>
        <w:rPr/>
      </w:pPr>
      <w:r>
        <w:rPr/>
        <w:t xml:space="preserve">Элементарный и фазовый состав почв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имия почв (ОД.А.05) (72 часа</w:t>
      </w:r>
      <w:r>
        <w:rPr/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1"/>
        <w:gridCol w:w="2682"/>
        <w:gridCol w:w="2071"/>
        <w:gridCol w:w="19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количество часов самостоятельной работы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самостоятельной работе аспиран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самост.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и фазовый состав почв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2, 8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гумификации, гумусное состояние поч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 4, 6, 7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 в почвенных процесс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 4, 5, 8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процессы в почв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 8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ая</w:t>
      </w:r>
    </w:p>
    <w:p>
      <w:pPr>
        <w:pStyle w:val="Style13"/>
        <w:ind w:left="550" w:hanging="550"/>
        <w:jc w:val="both"/>
        <w:rPr/>
      </w:pPr>
      <w:r>
        <w:rPr/>
        <w:t>1. Возбуцкая А.Е. Химия почв. Москва: Высшая школа, 1968. 427 с.</w:t>
      </w:r>
    </w:p>
    <w:p>
      <w:pPr>
        <w:pStyle w:val="Style13"/>
        <w:ind w:left="550" w:hanging="550"/>
        <w:jc w:val="both"/>
        <w:rPr/>
      </w:pPr>
      <w:r>
        <w:rPr/>
        <w:t>2. Орлов Д.С., Садовникова Л.К., Суханова Н.И. Химия почв. М.: Высшая школа, 2005. 558 с.</w:t>
      </w:r>
    </w:p>
    <w:p>
      <w:pPr>
        <w:pStyle w:val="Style13"/>
        <w:ind w:left="550" w:hanging="550"/>
        <w:jc w:val="both"/>
        <w:rPr/>
      </w:pPr>
      <w:r>
        <w:rPr/>
        <w:t>3. Минеев В.Г. Агрохимия. М.: Колос, 2004. 461 с.</w:t>
      </w:r>
    </w:p>
    <w:p>
      <w:pPr>
        <w:pStyle w:val="Style13"/>
        <w:ind w:left="550" w:hanging="550"/>
        <w:jc w:val="both"/>
        <w:rPr/>
      </w:pPr>
      <w:r>
        <w:rPr/>
        <w:t>4. Иванова М. А, Белоглазкина М.В Аналитическая химия и физико- химические методы анализа. М.:РИОР, 2009. 289с.</w:t>
      </w:r>
    </w:p>
    <w:p>
      <w:pPr>
        <w:pStyle w:val="Style13"/>
        <w:ind w:left="550" w:hanging="550"/>
        <w:jc w:val="both"/>
        <w:rPr/>
      </w:pPr>
      <w:r>
        <w:rPr/>
        <w:t>5. Кидин В.В., Дерюгин И.П., Кобзаренко В.И. Практикум по агрохимии. М.:Колос, 2008. 599 с.</w:t>
      </w:r>
    </w:p>
    <w:p>
      <w:pPr>
        <w:pStyle w:val="Style13"/>
        <w:jc w:val="both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Дополнительная</w:t>
      </w:r>
    </w:p>
    <w:p>
      <w:pPr>
        <w:pStyle w:val="Style13"/>
        <w:ind w:left="550" w:hanging="550"/>
        <w:jc w:val="both"/>
        <w:rPr/>
      </w:pPr>
      <w:r>
        <w:rPr/>
        <w:t>6. Аринушкина Е.В. Руководство по химическому анализу почв. М.: Изд-во МГУ, 1970. 489 с.</w:t>
      </w:r>
    </w:p>
    <w:p>
      <w:pPr>
        <w:pStyle w:val="Normal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чиц В.А., Черников В.А. Применение ИК-спектрометрии для исследования органического вещества почв. М.: МСХА, 1990. </w:t>
      </w:r>
    </w:p>
    <w:p>
      <w:pPr>
        <w:pStyle w:val="Normal"/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инеев В.Г., Ремпе Е.Х. Агрохимия, биология и экология почвы. М.: Росагропромиздат, 1990. 20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держание, предмет и объект химии поч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очвы как объекта химических исследований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методы химии почв!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период времени охарактеризовал начало систематических экспериментальных исследований в области химии поч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вклад В.В. Докучаева в развитие химии поч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ченые работали над проблемами: почвенной кислотности, почвенного гумуса, создание учения о поглотительной способности поч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направления современной химии поч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зывается элементным и фазовым составом почв? Каковы особенности и способы выражения элементного состава почв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онятия: твердая, жидкая и газообразная фазы почв. Каковы условия равновесия между ними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элементы I и II групп периодической системы Д.И. Менделеева находятся в почвах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нимают под, активностью ионов и солей в почвах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способы выражения концентрации ионов в почвенных растворах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зывается ионной силой и коэффициентом активности ионов щелочных и щелочноземельных металло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 об определение активности ионов с помощью ион - селективных электродов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зучения поглотительной способности почв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зывается ППК? И каковы его составляющие компоненты и активные центры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емкостью катионного обмена (ЕКО)? Каковы методы его определения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обменными катионами и обменными основаниями? Что такое катионный обмен и адсорбция? Какова кинетика ионного обмена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специфической и неспецифической адсорбции катионо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держание и распределение алюминия в профилях главнейших типов поч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условия аккумуляции и миграции AI в почве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держание алюминия в почве связано с рН почвенного раствора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А1 в почвенной кислотности? Назовите ее вид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буферностью почв? Каковы методы ее определения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содержание и распределение кремния в профилях главнейших типов почв? Назовите формы соединений крем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факторами определяется миграционная способность кремния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о строение кристаллических решеток глинистых минералов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идентификации и определения глинистых минерало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о влияние отдельных глинистых минералов на физические свойства почв, ЕКО, фиксацию калия и адсорбцию гумусовых вещест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связь между эмиссией диоксида углерода и парниковым эффектом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влияние гумуса на химические свойства поч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выделения и идентификации гумусовых кисло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адсорбции гумусовых веществ глинистыми минералами. Какова сущность процесса гумификации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роль в процессе гумификации лигнина, белков, углеводов, флавоноидов, каковы механизмы их трансформации? Какова роль ферментов в гумификации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этапы и механизмы гумификации? Расскажите кинетическую теорию гумификаци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участие пигментов микроорганизмов в гумусообразовании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зывается гумусным состоянием поч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рупповой и фракционный состав гумуса, перечислите его показатели!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азота в процессе гумификации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оцессы мобилизации и иммобилизации азо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минеральные и органические соединения фосфора в почвах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соединений серы в почвах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держание и распределение марганца в почвах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железомарганцевые ново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окислительно-восстановительным потенциалом почвы и каковы методы его определения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уть гетерогенности окислительного состояния почвы и ее динамики? Назовите зоны развития устойчивых окислительных и восстановительных режимов, зоны неустойчивого состояния и переходные зоны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влияние окислительного состояния на плодородие почвы? Назовите методы регулирования окислительно - восстановительных режимов почв. Назовите группировку почв по характеру окислительно - восстановительных режим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икроэлементы называют инициаторами и биоактиваторами биохимических процессо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ажнейшие биоэлементы, циркулирующие в системе: почва – растени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иогеохимическая провинция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держание и формы соединений йода в почве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оказатели химического состояния поч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химическим состоянием поч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истема показателей химического состояния почв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5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почвенно - геохимическим мониторингом и каковы его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550" w:hanging="580"/>
        <w:rPr/>
      </w:pPr>
      <w:r>
        <w:rPr/>
        <w:t xml:space="preserve">Вклад В.В. Докучаева в развитие химии почв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550" w:hanging="580"/>
        <w:rPr/>
      </w:pPr>
      <w:r>
        <w:rPr/>
        <w:t xml:space="preserve">Поглотительная способность почв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550" w:hanging="580"/>
        <w:rPr/>
      </w:pPr>
      <w:r>
        <w:rPr/>
        <w:t>Концентрация и формы соединений щелочно-земельных элементов в различных фазах почвы, влияние соединений щелочно-земельных элементов на свойства почвы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550" w:hanging="580"/>
        <w:rPr/>
      </w:pPr>
      <w:r>
        <w:rPr/>
        <w:t>Агроэкологическая роль соединений кальция, натрия, магния, калия, стронция в системе почва – растение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550" w:hanging="580"/>
        <w:rPr/>
      </w:pPr>
      <w:r>
        <w:rPr/>
        <w:t xml:space="preserve">Катионный обмен и адсорбция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550" w:hanging="580"/>
        <w:rPr/>
      </w:pPr>
      <w:r>
        <w:rPr/>
        <w:t xml:space="preserve">Понятие о буферности почвы, методы ее определения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550" w:hanging="580"/>
        <w:rPr/>
      </w:pPr>
      <w:r>
        <w:rPr>
          <w:bCs/>
        </w:rPr>
        <w:t>Основные этапы и механизмы гумификации и дегумификации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550" w:hanging="580"/>
        <w:rPr/>
      </w:pPr>
      <w:r>
        <w:rPr>
          <w:bCs/>
        </w:rPr>
        <w:t>Роль микроорганизмов и ферментов в процессах гумификации и дегумификации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550" w:hanging="580"/>
        <w:rPr/>
      </w:pPr>
      <w:r>
        <w:rPr/>
        <w:t xml:space="preserve">Агроэкологическая роль гумусовых веществ в плодородии почв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550" w:hanging="580"/>
        <w:rPr/>
      </w:pPr>
      <w:r>
        <w:rPr/>
        <w:t>Минеральные соединения азота и их роль в гумификации, мобилизация и иммобилизация аз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я почв (ОД.А.06) (72 часа</w:t>
      </w:r>
      <w:r>
        <w:rPr/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22"/>
        <w:gridCol w:w="2354"/>
        <w:gridCol w:w="1946"/>
        <w:gridCol w:w="17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количество часов самостоятельной работ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самостоятельной работе аспиран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самост.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биосферы и проблемы продовольствия. Природно-ресурсный потенциал сельскохозяйственного производств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 3, 4, 9,10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системы. Функционирование в условиях техногенеза. Функциональная роль почвы в экосистема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 5, 7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загрязнение почв. Экологические основы сохранения и воспроизводства плодородия поч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 3, 5, 6, 7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кружающей природной среды. Агроэкологический мониторинг. Экологическая оценка загрязнения территор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лекцию, рекомендов. литератур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 6, 8, 9, 10, 11, 12, 13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логия / В.А. Черников, Р.М. Алексахин, А.В. Голубев и др.; Под ред. В.А. Черникова, А.И. Чекереса. – М.: Колос, 200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-Данильян В. И., Залиханов М. Ч., Лосев К. С. Экологическая безопасность. Общие принципы и российский аспект. – М.: Изд-во МНЭПУ, 200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юшин В.И. Экологические основы земледелия. – М.: Колос, 1996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пырев М.И., Макаренко С.А. Агроландшафты и земледелие. – Воронеж, 200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ащенко Н.З., Соколов О.А., Брайсон Т., Черников В.А. Устойчивое развитие агроландшафтов. Т. 1, 2. – Пущино: ОНТИ ПНЦ РАН, 200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иков В.А., Милащенко Н.З., Соколов О.А. Экологическая безопасность и устойчивое развитие. Книга 3. Устойчивость почв к антропогенному воздействию. Пущино: ОНТИ ПНЦ РАН, 2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ев В.Г., Ремпе Е.Х. Агрохимия, биология и экология почвы. – М., 199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экотоксикантов в воде, воздухе, почве, растениях и продукции растениеводства. Методические указания к проведению лабораторно-практических занятий по курсу «Экология» для высших с.-х. учебных заведений. – М.: Изд-во МСХА, 199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мерс Н. Ф. Природопользование. Словарь-справочник. М.: Мысль, 199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ая экология / Н.А. Уразаев, А.А. Вакулин, В.И. Марымов и др. – М.: Колос, 200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О.А., Бубнова Т.В. Атлас распределения нитратов в растениях. – Пущино, 198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О.А., Черников В.А. Атлас распределения тяжёлых металлов в объектах окружающей среды. Пущино: ОНТИ ПНЦ РАН, 199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почв и их охрана. Словарь-справочник / Сост. Д. С. Орлов и др. – М.: Агропромиздат, 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биосферы и проблемы продовольствия. Природно-ресурсный потенциал с.-х. производ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системы. Функционирование в условиях техногенеза. Почвенно-биотический комплекс. Функциональная роль почвы в экосистем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ропогенные изменения почв и их экологические последствия. Оценка токсичности тяжёлых металлов в блоке «почва-растение». Комплексные показатели загрязнения поч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енное загрязнение вод в условиях интенсификации аграрного производства. Экологические основы сохранения и воспроизводства плодородия поч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оэкологический мониторинг, основы его проведения и роль в совершенствовании управления и организации функционирования агроэкосисте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, задачи, содержание, объекты, принципы проведения агроэкологического мониторинга. Особенности и блок-схема системы агроэкологического мониторинга. Критерии экологической оценки территор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ойчивость агроэкосистем при разных системах земледелия. Методологические основы экологической оценки агроландшафт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устойчивость педосферы. Эколого-энергетическая оценка антропогенного воздейств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экотоксикантов, источники загрязнения, формы нахождения в почве. Предотвращение и снижение загрязнения поч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альтернативных систем земледелия и их агроэкологическое значе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тходные и малоотходные производства. Ресурсосберегающие техн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пределения состояния сельскохозяйственных экосистем. Индикация антропогенных нагрузок. Расчётные методы оценки антропогенных воздействий в системе «почва-растени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изменения агроэкологических показателей плодородия почв. Расчёт экологической эффективности использования почвенных ресурсов. Расчёт показателей изменения плодородия почв, обусловленных антропогенными воздействи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етода инициированного микробного сообщества в экологических исследованиях. Биоиндикация экологического состояния почвы в условиях антропогенного загрязн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изменения качества сельскохозяйственной продукции в условиях техногенеза. Распределение нитратов в сельскохозяйственных культурах. Определение содержания нитратов в различных биологических объектах. Распределение тяжёлых металлов в объектах окружающей сре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оксикантов техногенного происхождения в различных почвах. Расчёт суммарных загрязнений почвы токсикантами. Биоиндикация и биотестирование в агроэко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Круговороты веществ и потоки энергии в экосистемах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Природные ресурсы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Классификация агроэкосистем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Почвенно-биотический комплекс (ПБК), как основа агроэкосистем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Глобальные и экологические функции почвы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Антропогенные изменения почв и их экологические последствия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Комплексные показатели загрязнения почв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Мониторинг окружающей природной среды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Устойчивость агроэкосистем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Основные виды экотоксикантов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Источники загрязнения почв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Альтернативные системы земледелия, их значение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Органическое, органо-биологическое и биодинамическое земледелие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before="0" w:after="0"/>
        <w:ind w:left="550" w:hanging="580"/>
        <w:rPr/>
      </w:pPr>
      <w:r>
        <w:rPr/>
        <w:t>Ресурсосберегающи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А ПРАК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обучения в аспирантуре аспиранты проходят два вида производственной практики (П.А.01) – исследовательскую и экспедиционную. Общая трудоемкость практики составляет 12 кредитов (10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7"/>
        <w:gridCol w:w="1888"/>
        <w:gridCol w:w="47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 (62 час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буч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аборатории по месту научной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 (62 час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аборатории по месту научной рабо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 (32 час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обуч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аборатории по месту научной работы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онная практика (100 час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буч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кспедиционных условиях на маршрутах и стационарах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онная практика (100 час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кспедиционных условиях на маршрутах и стационарах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онная практика (76 час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обуч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кспедиционных условиях на маршрутах и стационарах</w:t>
            </w:r>
          </w:p>
        </w:tc>
      </w:tr>
    </w:tbl>
    <w:p>
      <w:pPr>
        <w:pStyle w:val="Style16"/>
        <w:spacing w:before="0" w:after="0"/>
        <w:ind w:firstLine="55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для аспирантов, проходящих обучение в аспирантуре Института биологии Уфимского научного центра РАН по специальности научных работников 03.02.13 – Почвоведение,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, утвержденными Приказом Министерства образования и науки РФ от 16.03.2011 г. № 136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на заседании Ученого совета, Протокол № 9 от 07 но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басова Илюся Масгутовна, доктор биол. наук, п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 Руслан Римович, доктор биол. наук, до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рецензент: Хазиев Фангат Хаматович, доктор биол. наук, п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рецензент: Хабиров Ильгиз Кавиевич, доктор биол. наук, проф., заведующий кафедрой почвоведения ФГБОУ ВПО «Башкирский государственный аграрный университет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8">
    <w:name w:val=" Знак8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7">
    <w:name w:val=" Знак7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6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pt">
    <w:name w:val="Обычный + 14 pt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 Знак2"/>
    <w:basedOn w:val="Style11"/>
    <w:qFormat/>
    <w:rPr>
      <w:sz w:val="22"/>
      <w:szCs w:val="22"/>
    </w:rPr>
  </w:style>
  <w:style w:type="character" w:styleId="1">
    <w:name w:val=" Знак1"/>
    <w:basedOn w:val="Style11"/>
    <w:qFormat/>
    <w:rPr>
      <w:sz w:val="22"/>
      <w:szCs w:val="22"/>
    </w:rPr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">
    <w:name w:val="Обычный + 14 p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Литератур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писок - дефис"/>
    <w:basedOn w:val="Normal"/>
    <w:qFormat/>
    <w:pPr>
      <w:spacing w:lineRule="auto" w:line="240" w:before="0" w:after="0"/>
      <w:ind w:firstLine="567"/>
      <w:jc w:val="right"/>
    </w:pPr>
    <w:rPr>
      <w:rFonts w:ascii="Arial" w:hAnsi="Arial" w:eastAsia="Times New Roman" w:cs="Arial"/>
      <w:sz w:val="28"/>
      <w:szCs w:val="20"/>
    </w:rPr>
  </w:style>
  <w:style w:type="paragraph" w:styleId="Style15">
    <w:name w:val="Ц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vak/chemical.html" TargetMode="External"/><Relationship Id="rId3" Type="http://schemas.openxmlformats.org/officeDocument/2006/relationships/hyperlink" Target="http://teacode.com/online/vak/chemica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8:00Z</dcterms:created>
  <dc:creator>1</dc:creator>
  <dc:description/>
  <dc:language>en-US</dc:language>
  <cp:lastModifiedBy>Ruslan</cp:lastModifiedBy>
  <cp:lastPrinted>2012-11-08T14:38:00Z</cp:lastPrinted>
  <dcterms:modified xsi:type="dcterms:W3CDTF">2013-04-05T05:07:00Z</dcterms:modified>
  <cp:revision>6</cp:revision>
  <dc:subject/>
  <dc:title/>
</cp:coreProperties>
</file>